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Контактная информация</w:t>
        <w:tab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9"/>
        <w:gridCol w:w="2268"/>
        <w:gridCol w:w="1134"/>
        <w:gridCol w:w="856"/>
        <w:gridCol w:w="4388"/>
      </w:tblGrid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)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)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ланируемого провед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идетельствова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b/>
                <w:sz w:val="24"/>
                <w:szCs w:val="24"/>
              </w:rPr>
              <w:t>Дата планируемого проведения освидетельствова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18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Данные по т/х</w:t>
        <w:tab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647"/>
      </w:tblGrid>
      <w:tr>
        <w:trPr>
          <w:trHeight w:val="454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звание русское / транслитераци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39"/>
        <w:gridCol w:w="2071"/>
        <w:gridCol w:w="3143"/>
      </w:tblGrid>
      <w:tr>
        <w:trPr>
          <w:trHeight w:val="41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МРС, РРР, другое)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овый №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/х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вода системы АОТ в эксплуатацию. Организация, выполнявшая пуско-наладочные работы и приёмо-сдаточные испытания системы АОТ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18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Наличие документации на судне</w:t>
        <w:tab/>
      </w:r>
    </w:p>
    <w:tbl>
      <w:tblPr>
        <w:tblW w:w="10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44"/>
        <w:gridCol w:w="900"/>
        <w:gridCol w:w="900"/>
      </w:tblGrid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 Проектная документац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072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15_3613374178"/>
            <w:bookmarkStart w:id="1" w:name="__Fieldmark__15_3613374178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6_3613374178"/>
            <w:bookmarkStart w:id="3" w:name="__Fieldmark__16_3613374178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методика приемо-сдаточных испытан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17_3613374178"/>
            <w:bookmarkStart w:id="5" w:name="__Fieldmark__17_3613374178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18_3613374178"/>
            <w:bookmarkStart w:id="7" w:name="__Fieldmark__18_3613374178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писание и инструкция по эксплуат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19_3613374178"/>
            <w:bookmarkStart w:id="9" w:name="__Fieldmark__19_3613374178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20_3613374178"/>
            <w:bookmarkStart w:id="11" w:name="__Fieldmark__20_3613374178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072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й чертеж расположения оборудо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21_3613374178"/>
            <w:bookmarkStart w:id="13" w:name="__Fieldmark__21_3613374178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22_3613374178"/>
            <w:bookmarkStart w:id="15" w:name="__Fieldmark__22_3613374178"/>
            <w:bookmarkEnd w:id="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072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электрическая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23_3613374178"/>
            <w:bookmarkStart w:id="17" w:name="__Fieldmark__23_3613374178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24_3613374178"/>
            <w:bookmarkStart w:id="19" w:name="__Fieldmark__24_3613374178"/>
            <w:bookmarkEnd w:id="1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   Эксплуатационная документация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на генерато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-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25_3613374178"/>
            <w:bookmarkStart w:id="21" w:name="__Fieldmark__25_3613374178"/>
            <w:bookmarkEnd w:id="2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" w:name="__Fieldmark__26_3613374178"/>
            <w:bookmarkStart w:id="23" w:name="__Fieldmark__26_3613374178"/>
            <w:bookmarkEnd w:id="2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-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4" w:name="__Fieldmark__27_3613374178"/>
            <w:bookmarkStart w:id="25" w:name="__Fieldmark__27_3613374178"/>
            <w:bookmarkEnd w:id="2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6" w:name="__Fieldmark__28_3613374178"/>
            <w:bookmarkStart w:id="27" w:name="__Fieldmark__28_3613374178"/>
            <w:bookmarkEnd w:id="2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-2М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8" w:name="__Fieldmark__29_3613374178"/>
            <w:bookmarkStart w:id="29" w:name="__Fieldmark__29_3613374178"/>
            <w:bookmarkEnd w:id="2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0" w:name="__Fieldmark__30_3613374178"/>
            <w:bookmarkStart w:id="31" w:name="__Fieldmark__30_3613374178"/>
            <w:bookmarkEnd w:id="3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эксплуатации генерато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8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-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2" w:name="__Fieldmark__31_3613374178"/>
            <w:bookmarkStart w:id="33" w:name="__Fieldmark__31_3613374178"/>
            <w:bookmarkEnd w:id="3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4" w:name="__Fieldmark__32_3613374178"/>
            <w:bookmarkStart w:id="35" w:name="__Fieldmark__32_3613374178"/>
            <w:bookmarkEnd w:id="3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8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-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6" w:name="__Fieldmark__33_3613374178"/>
            <w:bookmarkStart w:id="37" w:name="__Fieldmark__33_3613374178"/>
            <w:bookmarkEnd w:id="3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8" w:name="__Fieldmark__34_3613374178"/>
            <w:bookmarkStart w:id="39" w:name="__Fieldmark__34_3613374178"/>
            <w:bookmarkEnd w:id="3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8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-2М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0" w:name="__Fieldmark__35_3613374178"/>
            <w:bookmarkStart w:id="41" w:name="__Fieldmark__35_3613374178"/>
            <w:bookmarkEnd w:id="4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2" w:name="__Fieldmark__36_3613374178"/>
            <w:bookmarkStart w:id="43" w:name="__Fieldmark__36_3613374178"/>
            <w:bookmarkEnd w:id="4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на ЩУС А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4" w:name="__Fieldmark__37_3613374178"/>
            <w:bookmarkStart w:id="45" w:name="__Fieldmark__37_3613374178"/>
            <w:bookmarkEnd w:id="4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6" w:name="__Fieldmark__38_3613374178"/>
            <w:bookmarkStart w:id="47" w:name="__Fieldmark__38_3613374178"/>
            <w:bookmarkEnd w:id="4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писание и инструкция по эксплуатации на ЩУС А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8" w:name="__Fieldmark__39_3613374178"/>
            <w:bookmarkStart w:id="49" w:name="__Fieldmark__39_3613374178"/>
            <w:bookmarkEnd w:id="4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0" w:name="__Fieldmark__40_3613374178"/>
            <w:bookmarkStart w:id="51" w:name="__Fieldmark__40_3613374178"/>
            <w:bookmarkEnd w:id="5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на Щ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2" w:name="__Fieldmark__41_3613374178"/>
            <w:bookmarkStart w:id="53" w:name="__Fieldmark__41_3613374178"/>
            <w:bookmarkEnd w:id="5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4" w:name="__Fieldmark__42_3613374178"/>
            <w:bookmarkStart w:id="55" w:name="__Fieldmark__42_3613374178"/>
            <w:bookmarkEnd w:id="5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 техническое описание на оповещатель ОС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6" w:name="__Fieldmark__43_3613374178"/>
            <w:bookmarkStart w:id="57" w:name="__Fieldmark__43_3613374178"/>
            <w:bookmarkEnd w:id="5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8" w:name="__Fieldmark__44_3613374178"/>
            <w:bookmarkStart w:id="59" w:name="__Fieldmark__44_3613374178"/>
            <w:bookmarkEnd w:id="5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206" w:leader="none"/>
        </w:tabs>
        <w:spacing w:before="18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Количество и тип установленных генераторов огнетушащего аэрозоля</w:t>
        <w:tab/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2126"/>
        <w:gridCol w:w="2278"/>
      </w:tblGrid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генерато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х генератор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я генерато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зготовления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ЗИП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-1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-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-2М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206" w:leader="none"/>
        </w:tabs>
        <w:spacing w:before="18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Оборудование системы АОТ</w:t>
        <w:tab/>
      </w:r>
    </w:p>
    <w:tbl>
      <w:tblPr>
        <w:tblW w:w="10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843"/>
        <w:gridCol w:w="2109"/>
      </w:tblGrid>
      <w:tr>
        <w:trPr>
          <w:trHeight w:val="62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игурац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одской номер 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зготовления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управления и сигнализации ЩУС А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ТекстовоеПоле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промежуточных реле ЩП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Оповещатель светозвуковой ОС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ВНИМАНИЕ! Информация о конфигурации, заводском номере и дате изготовления ЩУС, ЩПР и ОСКС должна находится на шильде.</w:t>
      </w:r>
    </w:p>
    <w:p>
      <w:pPr>
        <w:pStyle w:val="Normal"/>
        <w:tabs>
          <w:tab w:val="clear" w:pos="708"/>
          <w:tab w:val="left" w:pos="180" w:leader="none"/>
          <w:tab w:val="left" w:pos="10206" w:leader="none"/>
        </w:tabs>
        <w:spacing w:before="18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Наличие неисправностей за период эксплуатации системы АОТ (если были указать):</w:t>
        <w:tab/>
      </w:r>
    </w:p>
    <w:p>
      <w:pPr>
        <w:pStyle w:val="Normal"/>
        <w:tabs>
          <w:tab w:val="clear" w:pos="708"/>
          <w:tab w:val="left" w:pos="10206" w:leader="none"/>
        </w:tabs>
        <w:spacing w:before="180" w:after="60"/>
        <w:rPr>
          <w:sz w:val="24"/>
          <w:szCs w:val="24"/>
          <w:u w:val="single"/>
        </w:rPr>
      </w:pPr>
      <w:r>
        <w:fldChar w:fldCharType="begin">
          <w:ffData>
            <w:name w:val="ТекстовоеПоле4 Copy 3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180" w:after="60"/>
        <w:rPr/>
      </w:pPr>
      <w:r>
        <w:fldChar w:fldCharType="begin">
          <w:ffData>
            <w:name w:val="ТекстовоеПоле4 Copy 3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180" w:after="60"/>
        <w:rPr/>
      </w:pPr>
      <w:r>
        <w:fldChar w:fldCharType="begin">
          <w:ffData>
            <w:name w:val="ТекстовоеПоле4 Copy 3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180" w:after="60"/>
        <w:rPr/>
      </w:pPr>
      <w:r>
        <w:fldChar w:fldCharType="begin">
          <w:ffData>
            <w:name w:val="ТекстовоеПоле4 Copy 3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180" w:after="60"/>
        <w:rPr>
          <w:sz w:val="24"/>
          <w:szCs w:val="24"/>
          <w:u w:val="single"/>
        </w:rPr>
      </w:pPr>
      <w:r>
        <w:fldChar w:fldCharType="begin">
          <w:ffData>
            <w:name w:val="ТекстовоеПоле4 Copy 4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180" w:after="60"/>
        <w:rPr/>
      </w:pPr>
      <w:r>
        <w:rPr>
          <w:b/>
          <w:sz w:val="24"/>
          <w:szCs w:val="24"/>
          <w:u w:val="single"/>
        </w:rPr>
        <w:t xml:space="preserve">7. </w:t>
      </w:r>
      <w:r>
        <w:rPr/>
        <w:t>Дополнительная информация</w:t>
        <w:tab/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897" w:hRule="atLeast"/>
        </w:trPr>
        <w:tc>
          <w:tcPr>
            <w:tcW w:w="10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80" w:right="850" w:gutter="0" w:header="540" w:top="596" w:footer="387" w:bottom="4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bottom w:val="thinThickSmallGap" w:sz="12" w:space="0" w:color="000000"/>
          </w:tcBorders>
        </w:tcPr>
        <w:p>
          <w:pPr>
            <w:pStyle w:val="Normal"/>
            <w:tabs>
              <w:tab w:val="clear" w:pos="708"/>
              <w:tab w:val="left" w:pos="3255" w:leader="none"/>
              <w:tab w:val="left" w:pos="10206" w:leader="none"/>
            </w:tabs>
            <w:ind w:right="-230" w:hanging="0"/>
            <w:jc w:val="right"/>
            <w:rPr/>
          </w:pPr>
          <w:r>
            <w:rPr>
              <w:b/>
              <w:sz w:val="24"/>
              <w:szCs w:val="24"/>
              <w:u w:val="single"/>
            </w:rPr>
            <w:t xml:space="preserve">ФОРМА ОСВ 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8"/>
              <w:szCs w:val="28"/>
            </w:rPr>
            <w:t xml:space="preserve">для технического отдела        </w:t>
          </w:r>
          <w:r>
            <w:rPr>
              <w:b/>
              <w:sz w:val="32"/>
              <w:szCs w:val="32"/>
            </w:rPr>
            <w:t>ООО НПО «КАСКАД»</w:t>
          </w:r>
          <w:r>
            <w:rPr>
              <w:b/>
              <w:sz w:val="28"/>
              <w:szCs w:val="28"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тел./ факс +7 (812) 335-66-88, 335-66-87,  </w:t>
          </w:r>
          <w:r>
            <w:rPr>
              <w:b/>
              <w:sz w:val="28"/>
              <w:szCs w:val="28"/>
              <w:lang w:val="en-US"/>
            </w:rPr>
            <w:t>mail</w:t>
          </w:r>
          <w:r>
            <w:rPr>
              <w:b/>
              <w:sz w:val="28"/>
              <w:szCs w:val="28"/>
            </w:rPr>
            <w:t>@</w:t>
          </w:r>
          <w:r>
            <w:rPr>
              <w:b/>
              <w:sz w:val="28"/>
              <w:szCs w:val="28"/>
              <w:lang w:val="en-US"/>
            </w:rPr>
            <w:t>kaskad</w:t>
          </w:r>
          <w:r>
            <w:rPr>
              <w:b/>
              <w:sz w:val="28"/>
              <w:szCs w:val="28"/>
            </w:rPr>
            <w:t>.</w:t>
          </w:r>
          <w:r>
            <w:rPr>
              <w:b/>
              <w:sz w:val="28"/>
              <w:szCs w:val="28"/>
              <w:lang w:val="en-US"/>
            </w:rPr>
            <w:t>net</w:t>
          </w:r>
          <w:r>
            <w:rPr>
              <w:b/>
              <w:sz w:val="28"/>
              <w:szCs w:val="28"/>
            </w:rPr>
            <w:t>.</w:t>
          </w:r>
          <w:r>
            <w:rPr>
              <w:b/>
              <w:sz w:val="28"/>
              <w:szCs w:val="28"/>
              <w:lang w:val="en-US"/>
            </w:rPr>
            <w:t>ru</w:t>
          </w:r>
        </w:p>
      </w:tc>
    </w:tr>
    <w:tr>
      <w:trPr/>
      <w:tc>
        <w:tcPr>
          <w:tcW w:w="10314" w:type="dxa"/>
          <w:tcBorders>
            <w:top w:val="thinThickSmallGap" w:sz="12" w:space="0" w:color="000000"/>
            <w:bottom w:val="thinThickSmallGap" w:sz="12" w:space="0" w:color="000000"/>
          </w:tcBorders>
        </w:tcPr>
        <w:p>
          <w:pPr>
            <w:pStyle w:val="Normal"/>
            <w:tabs>
              <w:tab w:val="clear" w:pos="708"/>
              <w:tab w:val="left" w:pos="3420" w:leader="none"/>
              <w:tab w:val="left" w:pos="8100" w:leader="none"/>
            </w:tabs>
            <w:ind w:left="-142" w:right="-108" w:hanging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Заявка на освидетельствование системы аэрозольного объемного пожаротушения (АОТ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6:00Z</dcterms:created>
  <dc:creator>Зыков</dc:creator>
  <dc:description/>
  <cp:keywords/>
  <dc:language>en-US</dc:language>
  <cp:lastModifiedBy>Александр Солодков</cp:lastModifiedBy>
  <cp:lastPrinted>2008-07-16T13:00:00Z</cp:lastPrinted>
  <dcterms:modified xsi:type="dcterms:W3CDTF">2016-04-18T11:41:00Z</dcterms:modified>
  <cp:revision>5</cp:revision>
  <dc:subject/>
  <dc:title> </dc:title>
</cp:coreProperties>
</file>